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23.01.2019 r. znak: PSONI/DP/2131-2/198 /19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przyjęcie do realizacji przedmiotu zamówienia obejmującego swoim zakresem świadczenie usługi cateringowej dla uczestników projektu pn. ”Dzienny Dom Pomocy w Jarosławiu – edycja II”, współfinansowanego ze środków Europejskiego Funduszu Społecznego w ramach Regionalnego Programu Operacyjnego Województwa Podkarpackiego na lata 2014-2020, Oś priorytetowa VIII Integracja społeczna, Działanie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8.3 Zwiększenie dostępu do usług społecznych i  zdrowotnych oraz ze środków PFRON w ramach programu „Partnerstwo dla osób z niepełnosprawnościami”, zgodnie z opisem przedmiotu zamówienia zawartym w zapytaniu ofertowym z dnia 23.01.2019 r. znak: PSONI/DP/2131-2/198/19, </w:t>
      </w:r>
      <w:r>
        <w:rPr>
          <w:rFonts w:ascii="Times New Roman" w:hAnsi="Times New Roman"/>
          <w:bCs/>
          <w:sz w:val="24"/>
          <w:szCs w:val="24"/>
        </w:rPr>
        <w:t>z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cenę brutto </w:t>
      </w:r>
      <w:r>
        <w:rPr>
          <w:rFonts w:ascii="Times New Roman" w:hAnsi="Times New Roman"/>
          <w:sz w:val="24"/>
          <w:szCs w:val="24"/>
        </w:rPr>
        <w:t>uwzględniającą wszelkie koszty związane z realizacją zamówienia wynosząc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 </w:t>
      </w:r>
      <w:r>
        <w:rPr>
          <w:rFonts w:ascii="Times New Roman" w:hAnsi="Times New Roman"/>
          <w:sz w:val="24"/>
          <w:szCs w:val="24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, zgodnie z tabelą, jak niżej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709"/>
        <w:gridCol w:w="1702"/>
        <w:gridCol w:w="1417"/>
        <w:gridCol w:w="1417"/>
        <w:gridCol w:w="1134"/>
        <w:gridCol w:w="1134"/>
        <w:gridCol w:w="992"/>
      </w:tblGrid>
      <w:tr>
        <w:trPr/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Określenie przedmiotu zamówienia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j.m.</w:t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Szacowana ilość posiłków w ciągu obowiązywania umowy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Cena jednostkow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ne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Cena jednostkowa bru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(kolumna 4x5)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(kolumna 4x6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Stawka podatku VAT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%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Posiłk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szt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21" w:hRule="atLeast"/>
        </w:trPr>
        <w:tc>
          <w:tcPr>
            <w:tcW w:w="8363" w:type="dxa"/>
            <w:gridSpan w:val="7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pl-PL" w:bidi="ar-SA"/>
              </w:rPr>
              <w:t>Wartość ogółem  brutto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zapytania ofertowego i nie wnosimy do niego zastrzeżeń oraz, że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przy realizacji zamówienia będą stosowane klauzule społeczne, tj. przez cały okres trwania umowy, zatrudnimy co najmniej jedną osobę niepełnosprawną lub osobę bezrobotną na warunkach określonych  w zapytaniu ofertow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określone  w zapytaniu ofertowym wymaga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obowiązujemy się dotrzymać wymaganego terminu realizacji zamówienia, tj. od podpisania umowy do 30.04.2019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obowiązujemy się w przypadku wyboru naszej oferty, do zawarcia umowy na przedstawionych warunkach, w miejscu i 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3f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d33f6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d33f6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33f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d33f6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5d33f6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33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33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d33f6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5d33f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5d33f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d33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6D12E9-D569-4EF4-81EC-1EF780D27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17</Words>
  <Characters>4304</Characters>
  <CharactersWithSpaces>50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0:00Z</dcterms:created>
  <dc:creator>josowska</dc:creator>
  <dc:description/>
  <dc:language>en-US</dc:language>
  <cp:lastModifiedBy>josowska</cp:lastModifiedBy>
  <dcterms:modified xsi:type="dcterms:W3CDTF">2019-01-23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